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nzo Forese è nato nel 1947 a Milano, dove vive. E’ laureato in storia della filosof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esposto presso la galleria di Ada Zunino e la galleria di Franco Toselli e ha partecipato a varie fiere dell’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16:00Z</dcterms:created>
  <dc:creator>x</dc:creator>
  <dc:description/>
  <dc:language>en-US</dc:language>
  <cp:lastModifiedBy>x</cp:lastModifiedBy>
  <dcterms:modified xsi:type="dcterms:W3CDTF">2003-05-15T17:18:00Z</dcterms:modified>
  <cp:revision>2</cp:revision>
  <dc:subject/>
  <dc:title>Enzo Forese è nato nel 1947 a Milano, dove vive</dc:title>
</cp:coreProperties>
</file>